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teřská škola Beruška, Brno, Plovdivská 6, příspěvková organiz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resa žadatele:</w:t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t>( jméno a příjmení zákonného zástupce)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 ulice a číslo popisné)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 PSČ, město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resát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c. Hana Durchánková, Di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teřská škola Beruška, Brno</w:t>
      </w:r>
    </w:p>
    <w:p>
      <w:pPr>
        <w:pStyle w:val="Normal"/>
        <w:jc w:val="right"/>
        <w:rPr/>
      </w:pPr>
      <w:r>
        <w:rPr>
          <w:rFonts w:cs="Arial" w:ascii="Arial" w:hAnsi="Arial"/>
        </w:rPr>
        <w:t>Plovdivská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616 00 Br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Žádost o zařazení dítěte do speciálního vzdělávání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ážená paní ředitelk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Vás o zařazení mé dcery / mého syna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speciálního vzdělávání formou individuální integrace v MŠ (tj. individuální logopedická intervence a individuální pedagogická podpůrná péče) na základě doporučení SPC / PP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vyřízení mé žádosti Vám děku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pozdrav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pis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4:00Z</dcterms:created>
  <dc:creator>Sykorova</dc:creator>
  <dc:description/>
  <dc:language>en-US</dc:language>
  <cp:lastModifiedBy>Martin Kučera</cp:lastModifiedBy>
  <dcterms:modified xsi:type="dcterms:W3CDTF">2020-06-04T09:44:00Z</dcterms:modified>
  <cp:revision>2</cp:revision>
  <dc:subject/>
  <dc:title>Univerzálně- použitelný formulář pro psaní žádosti ( údaje v závorkách nahradit)</dc:title>
</cp:coreProperties>
</file>